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7137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8. april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 samtlige klub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bydelse til Pigedivisionen 2014/2015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en første sæson med Pige divisionen er en prøvesæson, derfor vil følgende regler gæld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er vil være åben for indløsning af B-licens for, at spille pigedivision hele sæsonen, dog må den spiller, der indtræder på B-licens midt i sæsonen, på et hold ikke have højere rating end den spiller, der skal erstatt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ørste års damejunior spillere kan deltage på holdet, hvis de ikke har mere end 1249 i rating ved sæsonstar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urneringen afvikles som 2-mandshold i samlinger, hvor hvert hold spiller 2-3 holdkampe pr. da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er spilles efter samme termin som i Junior division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den første sæson, vil der være fri tilmelding af hol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skal være tilmeldt mindst 4 hold, for at turneringen gennemfør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tal tilmeldte hold, vil være afgørende for puljeinddeling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meldingsfristen er den 31. maj 2014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illedtekst"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Hermed tilmelder __________________________ følgende hold:</w:t>
      </w:r>
    </w:p>
    <w:p>
      <w:pPr>
        <w:pStyle w:val="Billedtekst"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(klubnavn)</w:t>
      </w:r>
    </w:p>
    <w:p>
      <w:pPr>
        <w:pStyle w:val="Billedtekst"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Billedtekst"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51"/>
        <w:gridCol w:w="718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Hold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Spillere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Kontaktperson: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dresse: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Tlf.nr. / e-mail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51"/>
        <w:gridCol w:w="718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Hold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Spillere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rPr>
                <w:rFonts w:ascii="Verdana" w:hAnsi="Verdana" w:cs="Verdan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Kontaktperson: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dresse: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pacing w:before="0" w:after="200"/>
              <w:jc w:val="right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Tlf.nr. / e-mail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955" w:leader="none"/>
                <w:tab w:val="left" w:pos="3600" w:leader="none"/>
              </w:tabs>
              <w:suppressAutoHyphens w:val="true"/>
              <w:snapToGrid w:val="false"/>
              <w:spacing w:before="0" w:after="200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  <w:lang w:val="de-DE"/>
        </w:rPr>
      </w:pPr>
      <w:r>
        <w:rPr>
          <w:rFonts w:cs="Verdana" w:ascii="Verdana" w:hAnsi="Verdana"/>
          <w:spacing w:val="-3"/>
          <w:sz w:val="20"/>
          <w:szCs w:val="20"/>
          <w:lang w:val="de-DE"/>
        </w:rPr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/>
      </w:pPr>
      <w:r>
        <w:rPr>
          <w:rFonts w:cs="Verdana" w:ascii="Verdana" w:hAnsi="Verdana"/>
          <w:spacing w:val="-3"/>
          <w:sz w:val="20"/>
          <w:szCs w:val="20"/>
        </w:rPr>
        <w:t>______________________, d. ______________ 2014 ___________________________</w:t>
      </w:r>
    </w:p>
    <w:p>
      <w:pPr>
        <w:pStyle w:val="Normal"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ind w:left="2608" w:hanging="0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  <w:t xml:space="preserve">               (underskrift)</w:t>
      </w:r>
    </w:p>
    <w:p>
      <w:pPr>
        <w:pStyle w:val="Billedtekst"/>
        <w:widowControl/>
        <w:tabs>
          <w:tab w:val="clear" w:pos="1304"/>
          <w:tab w:val="left" w:pos="0" w:leader="none"/>
          <w:tab w:val="left" w:pos="2955" w:leader="none"/>
          <w:tab w:val="left" w:pos="3600" w:leader="none"/>
        </w:tabs>
        <w:suppressAutoHyphens w:val="true"/>
        <w:autoSpaceDE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</w:tabs>
        <w:suppressAutoHyphens w:val="true"/>
        <w:jc w:val="center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Tilmelding sendes, faxes eller mailes til DBTU – </w:t>
      </w:r>
      <w:r>
        <w:rPr>
          <w:rFonts w:cs="Verdana" w:ascii="Verdana" w:hAnsi="Verdana"/>
          <w:spacing w:val="-3"/>
          <w:sz w:val="20"/>
          <w:szCs w:val="20"/>
          <w:u w:val="thick"/>
        </w:rPr>
        <w:t>senest</w:t>
      </w:r>
      <w:r>
        <w:rPr>
          <w:rFonts w:cs="Verdana" w:ascii="Verdana" w:hAnsi="Verdana"/>
          <w:spacing w:val="-3"/>
          <w:sz w:val="20"/>
          <w:szCs w:val="20"/>
        </w:rPr>
        <w:t xml:space="preserve"> tirsdag, d. 31. maj 2014 til: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TU, Idrættens Hus, 2605 Brøndby, Fax. 43 26 21 15, mail: gitte.hvid@dbtu.d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a-D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Billedtekst">
    <w:name w:val="billedteks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3:00Z</dcterms:created>
  <dc:creator>Kurt</dc:creator>
  <dc:description/>
  <dc:language>en-US</dc:language>
  <cp:lastModifiedBy>Carsten Egeholt</cp:lastModifiedBy>
  <dcterms:modified xsi:type="dcterms:W3CDTF">2014-04-28T10:43:00Z</dcterms:modified>
  <cp:revision>2</cp:revision>
  <dc:subject/>
  <dc:title/>
</cp:coreProperties>
</file>